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绿植采购清单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04"/>
        <w:gridCol w:w="1520"/>
        <w:gridCol w:w="1520"/>
        <w:gridCol w:w="1520"/>
        <w:gridCol w:w="1643"/>
      </w:tblGrid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威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8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也门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3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萝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7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螺纹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5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9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=5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根发财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20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贵叶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6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鸡心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7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年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9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心也门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3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安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=10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步高发财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=4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鸿运当头（三支装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9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君子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4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芦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2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3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35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绿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2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辫子发财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=5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须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5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5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人球（金虎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20 G=3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虎皮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8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肉拼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2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4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5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尾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20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=4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龟背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2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宝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7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=6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血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=12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1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=15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萝挂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2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3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=20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萝架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=55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植总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，此报价应为含税价，请注明税率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y</dc:creator>
  <dc:description/>
  <dc:language>en-US</dc:language>
  <cp:lastModifiedBy>放大镜</cp:lastModifiedBy>
  <dcterms:modified xsi:type="dcterms:W3CDTF">2019-07-30T07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